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 план  работы   родителей  с детьми стар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643"/>
        <w:gridCol w:w="5558"/>
      </w:tblGrid>
      <w:tr>
        <w:trPr>
          <w:trHeight w:val="1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родителей с детьм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неделя. Обсле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 неделя. 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Фрукты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ечевого развития детей. Выявление уровней речевых навыков и умений. Оформление индивидуальных тетр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лышать,  различать и называть неречевые звуки. Развивать фонематический слух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тематическим планом  и задачами на 1-й год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знавание неречевых звуков: «Слушаем звуки улицы», «Эхо», «Кто больше услышит звуков». Загадывание и отгадывание  загадок об овощах и фруктах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 Дере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неделя.  Перел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 Домашние животные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ражать голосам птиц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роизношении слогов громко – тихо, быстро – медленн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вторять  услышанные звуки, слоги и слова. Формировать умения воспроизводить ритмически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стихов об ос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итмическому рисунку угадать, кто пришел из домашних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Кто позвал?», «Кто как кричит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практическое усвоение упражнений артикуляцион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Домашн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Дикие живот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неделя. Человек. Тело и его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 Детский сад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на слух  длинные  и  короткие слова .Упражнять в подражании голосам домашних птиц и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количество слогов в словах с открытыми слогами, шагами  или  хлоп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ь голосам домашних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: «Кто из леса пришел?», «Три медведя» (воспроизводить ритмический рисун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 «Эхо»,  «Отгадай,  какая  игрушка стучит?»  (деревянная,  металлическая, пластмассовая  или  мягкая),  «Кошка и котенок»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Зимующие пт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неделя. Одежда и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Новогодний праздник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лить слова на слоги 1-, 2-, 3-х сложные слова с открытыми сло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 «слово» и «сл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выкладывания графических схем слов и слогов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подготовке и проведении новогоднего утрен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тихов о Новом г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: «Угадай-ка», сосчитай  сколько слогов в твоем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 о зи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Рождественские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Зимние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Звук и бук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Мебель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определении количества слов в предло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 называть сколько слов в  предложении. Учить называть первое, второе, третье  слово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гласный  зв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его в начале, середине и в конце слова  с помощью картинок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 «День рождения звука  (а)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ниматель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больше назовет слов»,  «Внимательные уш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место зву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показ и выполнение упражнения артикуляционной гимнастики для шипящих звуков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Звук и буква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Звук  и бук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День защитника Отечества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звуки  (У. О) из ряда звуков, слогов  и 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о гласных звуках  (как произносятся, где живут, как обозначаю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вуковому анализу звукосочетаний: АУ, УА, О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и анализировать предложения из двух-трех слов без предлогов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терялся первый зв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ма «Игры на кух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ыставки логопедиче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активное участие в проведении утренника посвященного Дню защи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 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Звуки (М, М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Семья. Ма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. Звуки (Х, Х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Продукты  питания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«согласный» зв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арактеризовать его (согласный, глухой, твердый, мяг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звук в словах  (в начале, в середине, в конце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твердый и мягк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определять количество слогов в 1 – 4-х слож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: «Назови крупу» (определить на слух вид крупы), «Кто больше придумает слов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рифму», «Слушая зв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чистоговорок и скороговорок в разных темпах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Звуки (П, П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Звуки (Т, 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. Ателье. 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о гласных и согласных звуках (чем отличаю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звонкий» и «глухой» звуки (чем похожи и чем отличаю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находить  в словах твердые и мягкие звуки в начале, в середине и в конце слова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едметов похожих на звуки (П, Т)  в окружающей обстан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 Звук заблудился»,  «Слушай звуки»,  «Где спрятался звук?», «Э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</w:t>
            </w:r>
          </w:p>
        </w:tc>
      </w:tr>
      <w:tr>
        <w:trPr>
          <w:trHeight w:val="2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Звуки (К, К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. Обследование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называть позицию звука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подбирать слова на заданный зв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навыки  анализа слов с одним, двумя и тремя сло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анализировать предложения  без предлогов,  состоящие из двух, трех, четырех слов.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 «Чему научились наши дети за год». Результаты речевого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 на лето по формированию фонематического слу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одскажи словечко», «Замени звук», «Запомни и повтори», «Звукоед»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работы родителей с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ой к школе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28"/>
        <w:gridCol w:w="5330"/>
      </w:tblGrid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Золотая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Звуки (С, СЬ)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казателями  монитор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слова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зличении гласных и согласных звуков (чем  похожи  и чем отличаются)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матическим пл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«Речевое развитие детей седьмого года жизни». Консультация: «Подготовка детей к школе дом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огопедиче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: «Найди звук», «Запомни и повтор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тельные ушки», «Дружные звуки»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Сад – о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Звуки (Н, Н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. Звук (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Ы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оизводить звуковой анализ, состоящих из трех-четырех зв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идумывание слов на заданный звук. Закрепить навык определения звука в слове. Развивать фонематический слух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Найди длинные и короткие слова», «Слово бежало – слог потеряло», «Кто больше придумает слов», «Где спрятался звук?»,  «Сосчитай звуки», «Поймай слово в ладошки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Хвойные и лиственные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. Звуки (Л, ЛЬ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. Звук (Ш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Ш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дбирать слова на изученные гласные и согласны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слова с мягкими и твердыми зв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пределении количества слогов в двух – трехслож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пределять количество слов в предложении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Эхо», «Со словами мы играем, их хлопками разделяем», «Соберем нектар», «Звук заблудился», «Встречу слово на дороге – разобью его на сло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омашних чистоговоро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Электрические при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Звуки (Б, Б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Одежда и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Звуки (Р, Р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твердые и мягкие звуки  (чем похожи и чем отличаю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слов на изученные звуки в окружающей обстан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ифференцировать звонкие и глухи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одбери рифму», «Кто как голос подает», «Отгадай словечко», «Различи звуки», «Поговорим на вороньем языке», «Звук потеря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зим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Зима. Зимние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Звук (В, В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Звуки (З, З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З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делении звука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выкам звукового анализ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ифференцировать звонкие и глухие согласные звуки (чем похожи и чем отличаются)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Кто внимательный», «Сосчитай слоги», «Собери словечко»,  «Слово рассыпалось»,  «Звук потерялся», «Поэты», «Доскажи словечко», «Различи звуки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Дикие животные Севера и Ю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Звук  (И), и букв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6деля.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. Звуки (Д, ДЬ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слова на задан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звукового анализа и синтеза слов, состоящих из пят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пределении позиции звука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:  «Слушай звуки»,  «Найди место звука», «Запомни и повтори», «Кто больше придумает слов»,  «Сосчитай слоги» (по картинка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омашних скороговорок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Мамин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Звук (Ж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еделя. Школьны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. Звуки (Г, ГЬ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Г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изводить анализ слов, состоящих из пят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определять количество слогов в четырехслож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думывать предложения с простыми предлогами (по сюжетным картинк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выделения звука в слове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Летела корова,  сказала сло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звука (Ж)», «Подскажи словечко», «Выдели звук», «Я начну, а ты продолжи», «Найди рифмующиеся слова», «Прибежали дружно звуки и друг другу дали руки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. Звук (Э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Дифференциация твердых и мягких звук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предложения с простыми предлог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навык звукового анализа и синтеза слов, состоящих из двух – пят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рифмующиеся слова в  прочитанном  тексте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Слова – друзья», «Ошибки у зайца», «Угадай начало слова», «Замени звук», «Доскажи словечко», «В прятки звуки все игра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агадок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. Праздник Весны. 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. Дифференциация звонких и глухи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. 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. Обследова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звонкие и глухи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звукового анализа и синтез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анализировать предложения с простыми пред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«Готовность детей к школе» (результаты мониторинг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Дошкольник готовится стать школьни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ткрыт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праздник «Чудесный звук – чудесный образ»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5:00Z</dcterms:created>
  <dc:creator>User</dc:creator>
  <dc:description/>
  <cp:keywords/>
  <dc:language>en-US</dc:language>
  <cp:lastModifiedBy>User</cp:lastModifiedBy>
  <dcterms:modified xsi:type="dcterms:W3CDTF">2012-05-08T09:15:00Z</dcterms:modified>
  <cp:revision>2</cp:revision>
  <dc:subject/>
  <dc:title>Тематический  план  работы   родителей  с детьми</dc:title>
</cp:coreProperties>
</file>